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E DE AUTOEVALUACIÓ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RODUCCIÓN (máximo 1 págin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ampo abierto en archivo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CRIPCIÓN GENERAL DEL PROGRAM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specto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ión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 xml:space="preserve">Nombre del programa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Título que otorg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Número total de crédito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Año de iniciación de actividad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Acto académico con el cual se constituyó el program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Duració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val="es-MX"/>
              </w:rPr>
              <w:t>Jornad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or o Coordinador del program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mbros Comité Asesor (si lo hubier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mbros Consejo de Faculta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mbros Consejo de Sed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mbros Consejo Superior de la Universida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de profesor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s, formación académica y tipo de vinculación de los profesor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total de estudiant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de promocio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ero de graduado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 ANÁLISIS DEL PROGRAM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(máximo 50 páginas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ACTOR 1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b/>
                <w:bCs/>
              </w:rPr>
              <w:t>RELACIÓN ENTRE EL PROGRAMA Y EL PROYECTO EDUCATIVO INSTITUCIONA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Los objetivos del programa son coherentes con el Proyecto Educativo Institucional.  </w:t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 xml:space="preserve">¿Qué aspectos derivados de este análisis requieren de atención y, por consiguiente, deben ser incluidos en el plan de mejoramiento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2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TUDIAN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Los perfiles de los admitidos al programa corresponden con aquellos esperados en el proceso de selección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  <w:r>
        <w:br w:type="page"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El desempeño académico de los estudiantes refleja la consecución de los objetivos de formación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eastAsia="Garamond" w:cs="Garamond" w:ascii="Garamond" w:hAnsi="Garamond"/>
          <w:bCs/>
          <w:lang w:val="es-ES_tradnl"/>
        </w:rPr>
        <w:t xml:space="preserve">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El perfil que se espera satisfaga el estudiante al culminar sus estudios es factible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br w:type="page"/>
      </w: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 3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FES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Los perfiles de los profesores corresponden con los niveles de experticia que requiere el programa.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La composición del equipo docente en cuanto a número, tipo de vinculación, trayectoria y producción investigativa cumple con lo requerido por el program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El equipo docente evidencia competencias pedagógicas adecuadas al nivel de formación del programa en el que participa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  <w:r>
        <w:br w:type="page"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4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CESOS ACADÉMIC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Los procesos de admisión y acompañamiento a los estudiantes durante su permanencia son claros y ajustados a las exigencias del program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El proceso de selección y seguimiento de los profesores del programa es riguroso y se adecuado  las necesidades del programa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  <w:r>
        <w:br w:type="page"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Los procesos pedagógicos son adecuados para la consecución de los objetivos de formación del programa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El plan de estudios es lo suficientemente flexible para ajustarse a las necesidades de formación de los estudiantes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xiste un proceso de evaluación permanente del programa con miras a su mejoramiento permanente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5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VESTIGACIÓN Y CREACIÓN ARTÍS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  <w:bCs/>
          <w:lang w:val="es-ES_tradnl"/>
        </w:rPr>
        <w:t>La investigación/creación artística se articula adecuadamente en este nivel de formación según expectativas instituciona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Los mecanismos y estrategias que usan en el programa para que los estudiantes se involucren en los grupos, líneas y proyectos de investigación son adecuados y suficientes. 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La producción investigativa y académica de los profesores y estudiantes es suficiente y pertinente.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6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TICULACIÓN CON EL MED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La interacción con el entorno académico del programa ha sido productiva.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El desarrollo de las líneas de investigación a partir de las investigaciones de profesores y estudiantes del programa ha tenido un impacto significativo en la comunidad local y/o nacional.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>El programa se articula de manera significativa al sistema educativo nacional y/o productivo del país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7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ERNACIONALIZ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El programa ha logrado internacionalizarse según expectativas para este nivel de formación posgradual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Se utilizan mecanismos y estrategias en el programa para promover el mejoramiento del nivel de dominio en una segunda lengua.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8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IENESTAR Y AMBIENTE INSTITUCION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Existen condiciones institucionales que contribuyan al bienestar de los estudiantes y profesores vinculados al programa.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_tradnl"/>
        </w:rPr>
        <w:t xml:space="preserve">Hay un ambiente institucional adecuado para el desarrollo de los procesos de formación a nivel posgradual.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9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RESADOS Y SU IMPACTO EN EL ENTOR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iCs/>
          <w:lang w:val="es-ES"/>
        </w:rPr>
        <w:t>Cuál es el i</w:t>
      </w:r>
      <w:r>
        <w:rPr>
          <w:rFonts w:cs="Garamond" w:ascii="Garamond" w:hAnsi="Garamond"/>
          <w:bCs/>
          <w:iCs/>
          <w:lang w:val="es-ES"/>
        </w:rPr>
        <w:t>mpacto global de la producción científica de los egresados (</w:t>
      </w:r>
      <w:r>
        <w:rPr>
          <w:rFonts w:cs="Garamond" w:ascii="Garamond" w:hAnsi="Garamond"/>
          <w:bCs/>
          <w:lang w:val="es-ES"/>
        </w:rPr>
        <w:t xml:space="preserve">tesis y actividad científica, en general) en el entorno y en la disciplina.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u desempeño tiene un alto </w:t>
      </w:r>
      <w:r>
        <w:rPr>
          <w:rFonts w:cs="Garamond" w:ascii="Garamond" w:hAnsi="Garamond"/>
          <w:bCs/>
          <w:lang w:val="es-ES"/>
        </w:rPr>
        <w:t>impacto desde un punto de vista social.</w:t>
      </w:r>
      <w:r>
        <w:rPr>
          <w:rFonts w:cs="Garamond" w:ascii="Garamond" w:hAnsi="Garamond"/>
          <w:bCs/>
          <w:lang w:val="es-ES_tradnl"/>
        </w:rPr>
        <w:t xml:space="preserve"> 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ACTOR 10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CURSOS Y GEST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iCs/>
          <w:lang w:val="es-ES"/>
        </w:rPr>
        <w:t>El programa cuenta con recursos suficientes y adecuados para los requerimientos del proceso de formación a cargo del programa.</w:t>
      </w:r>
      <w:r>
        <w:rPr>
          <w:rFonts w:cs="Garamond" w:ascii="Garamond" w:hAnsi="Garamond"/>
          <w:bCs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lang w:val="es-ES"/>
        </w:rPr>
        <w:t>La gestión administrativa apoya las labores de docencia, investigación y extensión del programa.</w:t>
      </w:r>
      <w:r>
        <w:rPr>
          <w:rFonts w:cs="Garamond" w:ascii="Garamond" w:hAnsi="Garamond"/>
          <w:bCs/>
          <w:lang w:val="es-ES_tradnl"/>
        </w:rPr>
        <w:t xml:space="preserve">  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A:</w:t>
        <w:tab/>
        <w:t>Se cumple plenamente.</w:t>
        <w:tab/>
        <w:tab/>
        <w:t>___</w:t>
        <w:tab/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B:</w:t>
        <w:tab/>
        <w:t>Se cumple en alto grado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C:</w:t>
        <w:tab/>
        <w:t>Se cumple aceptablemente.</w:t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>D:</w:t>
        <w:tab/>
        <w:t>Se cumple insatisfactoriamente.</w:t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  <w:t xml:space="preserve">E: </w:t>
        <w:tab/>
        <w:t>No se cumple</w:t>
        <w:tab/>
        <w:tab/>
        <w:tab/>
        <w:tab/>
        <w:t>___</w:t>
      </w:r>
    </w:p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stificació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campo abierto en Archivo en Wor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yección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  <w:t>¿Qué aspectos derivados de este análisis requieren de atención y, por consiguiente, deben ser incluidos en el plan de mejoramient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es-ES_tradnl"/>
              </w:rPr>
            </w:pPr>
            <w:r>
              <w:rPr>
                <w:rFonts w:cs="Garamond" w:ascii="Garamond" w:hAnsi="Garamond"/>
                <w:bCs/>
                <w:iCs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center" w:pos="4252" w:leader="none"/>
          <w:tab w:val="left" w:pos="7490" w:leader="none"/>
        </w:tabs>
        <w:ind w:left="0" w:hanging="0"/>
        <w:jc w:val="both"/>
        <w:rPr>
          <w:rFonts w:ascii="Garamond" w:hAnsi="Garamond" w:eastAsia="Times New Roman" w:cs="Garamond"/>
          <w:sz w:val="24"/>
          <w:szCs w:val="24"/>
          <w:lang w:val="es-CO" w:eastAsia="es-ES"/>
        </w:rPr>
      </w:pPr>
      <w:r>
        <w:rPr>
          <w:rFonts w:eastAsia="Times New Roman" w:cs="Garamond" w:ascii="Garamond" w:hAnsi="Garamond"/>
          <w:sz w:val="24"/>
          <w:szCs w:val="24"/>
          <w:lang w:val="es-CO" w:eastAsia="es-ES"/>
        </w:rPr>
      </w:r>
    </w:p>
    <w:p>
      <w:pPr>
        <w:pStyle w:val="Prrafodelista"/>
        <w:tabs>
          <w:tab w:val="clear" w:pos="708"/>
          <w:tab w:val="center" w:pos="4252" w:leader="none"/>
          <w:tab w:val="left" w:pos="7490" w:leader="none"/>
        </w:tabs>
        <w:ind w:left="0" w:hanging="0"/>
        <w:jc w:val="both"/>
        <w:rPr>
          <w:rFonts w:ascii="Garamond" w:hAnsi="Garamond" w:eastAsia="Times New Roman" w:cs="Garamond"/>
          <w:sz w:val="24"/>
          <w:szCs w:val="24"/>
          <w:lang w:val="es-CO" w:eastAsia="es-ES"/>
        </w:rPr>
      </w:pPr>
      <w:r>
        <w:rPr>
          <w:rFonts w:eastAsia="Times New Roman" w:cs="Garamond" w:ascii="Garamond" w:hAnsi="Garamond"/>
          <w:sz w:val="24"/>
          <w:szCs w:val="24"/>
          <w:lang w:val="es-CO" w:eastAsia="es-ES"/>
        </w:rPr>
      </w:r>
    </w:p>
    <w:p>
      <w:pPr>
        <w:pStyle w:val="Prrafodelista"/>
        <w:tabs>
          <w:tab w:val="clear" w:pos="708"/>
          <w:tab w:val="center" w:pos="4252" w:leader="none"/>
          <w:tab w:val="left" w:pos="7490" w:leader="none"/>
        </w:tabs>
        <w:ind w:left="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val="es-CO"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val="es-CO" w:eastAsia="es-ES"/>
        </w:rPr>
        <w:t>6. SÍNTESIS DE LA AUTOEVALUACIÓN (20 páginas incluido cuadro síntesis de plan de mejoramiento del programa)</w:t>
      </w:r>
    </w:p>
    <w:p>
      <w:pPr>
        <w:pStyle w:val="Prrafodelista"/>
        <w:tabs>
          <w:tab w:val="clear" w:pos="708"/>
          <w:tab w:val="center" w:pos="4252" w:leader="none"/>
          <w:tab w:val="left" w:pos="7490" w:leader="none"/>
        </w:tabs>
        <w:ind w:left="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val="es-CO"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val="es-CO" w:eastAsia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ES"/>
              </w:rPr>
              <w:t>(Campo abierto en archivo Word)</w:t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ind w:left="0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  <w:p>
            <w:pPr>
              <w:pStyle w:val="Prrafodelista"/>
              <w:tabs>
                <w:tab w:val="clear" w:pos="708"/>
                <w:tab w:val="center" w:pos="4252" w:leader="none"/>
                <w:tab w:val="left" w:pos="7490" w:leader="none"/>
              </w:tabs>
              <w:spacing w:before="0" w:after="200"/>
              <w:ind w:left="0" w:hanging="0"/>
              <w:contextualSpacing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CO" w:eastAsia="es-E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354330</wp:posOffset>
          </wp:positionV>
          <wp:extent cx="971550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98720</wp:posOffset>
          </wp:positionH>
          <wp:positionV relativeFrom="paragraph">
            <wp:posOffset>-354330</wp:posOffset>
          </wp:positionV>
          <wp:extent cx="1996440" cy="808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s-C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7:00Z</dcterms:created>
  <dc:creator>Doris Adriana</dc:creator>
  <dc:description/>
  <cp:keywords/>
  <dc:language>en-US</dc:language>
  <cp:lastModifiedBy>Pablo</cp:lastModifiedBy>
  <dcterms:modified xsi:type="dcterms:W3CDTF">2009-05-15T21:55:00Z</dcterms:modified>
  <cp:revision>3</cp:revision>
  <dc:subject/>
  <dc:title>INFORME DE AUTOEVALUACIÓN</dc:title>
</cp:coreProperties>
</file>