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Estimado/a {NOMBRES} {APELLIDOS}:</w:t>
        <w:br/>
        <w:br/>
        <w:t>Ha sido invitado a participar en la siguiente encuesta:</w:t>
        <w:br/>
        <w:br/>
        <w:t>«Encuesta a Estudiantes»</w:t>
        <w:br/>
        <w:br/>
        <w:t>«</w:t>
      </w:r>
    </w:p>
    <w:p>
      <w:pPr>
        <w:pStyle w:val="TextBody"/>
        <w:rPr>
          <w:b/>
          <w:b/>
        </w:rPr>
      </w:pPr>
      <w:r>
        <w:rPr>
          <w:b/>
        </w:rPr>
        <w:t>Estimad@ estudiante,</w:t>
      </w:r>
    </w:p>
    <w:p>
      <w:pPr>
        <w:pStyle w:val="TextBody"/>
        <w:rPr/>
      </w:pPr>
      <w:r>
        <w:rPr>
          <w:vanish w:val="false"/>
        </w:rPr>
        <w:commentReference w:id="0"/>
      </w:r>
      <w:r>
        <w:rPr>
          <w:rFonts w:eastAsia="Liberation Serif;Times New Roman" w:cs="Liberation Serif;Times New Roman"/>
        </w:rPr>
        <w:t xml:space="preserve"> </w:t>
      </w:r>
      <w:r>
        <w:rPr>
          <w:lang w:val="es-MX"/>
        </w:rPr>
        <w:t>Gracias por participar en el diligenciamiento de la Encuesta de Estudiantes de los Posgrados de la Universidad. Al diligenciar la encuesta, tenga en cuenta las siguientes consideraciones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lang w:val="es-MX"/>
        </w:rPr>
        <w:t xml:space="preserve">Los datos suministrados a través de la encuesta  son </w:t>
      </w:r>
      <w:r>
        <w:rPr>
          <w:b/>
          <w:lang w:val="es-MX"/>
        </w:rPr>
        <w:t>confidenciales</w:t>
      </w:r>
      <w:r>
        <w:rPr>
          <w:lang w:val="es-MX"/>
        </w:rPr>
        <w:t xml:space="preserve"> y  sólo serán tomados en consideración para la formulación y puesta en marcha de planes de mejoramiento que permitan fortalecer el programa que cursó; por esta razón, no hay respuestas buenas ni malas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lang w:val="es-MX"/>
        </w:rPr>
        <w:t xml:space="preserve">En cada ítem, seleccione una repuesta marcando la opción que considere más ajustada a su percepción durante su permanencia en el  posgrado. </w:t>
      </w:r>
      <w:r>
        <w:rPr/>
        <w:t xml:space="preserve">En algunos casos, puede escoger  más de una opció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s-MX"/>
        </w:rPr>
      </w:pPr>
      <w:r>
        <w:rPr>
          <w:lang w:val="es-MX"/>
        </w:rPr>
        <w:t xml:space="preserve">Cuando sea necesario incluya información en los espacios dispuestos para ello. </w:t>
      </w:r>
    </w:p>
    <w:p>
      <w:pPr>
        <w:pStyle w:val="TextBody"/>
        <w:spacing w:before="0" w:after="120"/>
        <w:rPr/>
      </w:pPr>
      <w:r>
        <w:rPr/>
        <w:t>»</w:t>
        <w:br/>
        <w:br/>
        <w:t>Para hacerlo, por favor pulse en el siguiente enlace.</w:t>
        <w:br/>
        <w:br/>
      </w:r>
      <w:hyperlink r:id="rId2">
        <w:r>
          <w:rPr>
            <w:rStyle w:val="InternetLink"/>
          </w:rPr>
          <w:t>http://www.autoevaluacion.unal.edu.co/limesurvey/index.php?sid=41285&amp;lang=es-MX</w:t>
        </w:r>
      </w:hyperlink>
      <w:r>
        <w:rPr/>
        <w:br/>
        <w:br/>
        <w:t>Muchas gracias por su interés y colaboración.</w:t>
        <w:br/>
        <w:t>Atentamente,</w:t>
        <w:br/>
        <w:br/>
        <w:t>{PROGRAMA CURRICULAR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;Times New Roman" w:hAnsi="Liberation Serif;Times New Roman" w:eastAsia="DejaVu Sans" w:cs="DejaVu Sans"/>
          <w:color w:val="auto"/>
          <w:kern w:val="2"/>
          <w:sz w:val="24"/>
          <w:szCs w:val="24"/>
          <w:lang w:val="es-CO" w:eastAsia="zxx" w:bidi="zxx"/>
        </w:rPr>
        <w:t>&lt;!--{12433540213030}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CO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evaluacion.unal.edu.co/limesurvey/index.php?sid=41285&amp;lang=es-MX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56:37Z</dcterms:created>
  <dc:creator>Pablo Quevedo</dc:creator>
  <dc:description/>
  <dc:language>en-US</dc:language>
  <cp:lastModifiedBy/>
  <cp:revision>0</cp:revision>
  <dc:subject/>
  <dc:title/>
</cp:coreProperties>
</file>